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805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805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418"/>
                                    <w:gridCol w:w="572"/>
                                    <w:gridCol w:w="1418"/>
                                    <w:gridCol w:w="455"/>
                                    <w:gridCol w:w="1099"/>
                                    <w:gridCol w:w="2246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rot. n.   555  del 30.08.2017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 xml:space="preserve">SETTEMBRE  2017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b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Ortona,Crecchio,san Vito Chietino,Rocca s.giovanni,Fossacesia,Lanciano,S.Maria inbaro,Mozzagrogna,Arielli,Poggiofiorito,Orsogna;Castelfrentano,Sant’Eusanio del Sangro,Casoli,Palombaro,Altino,Fara S.Martino,Civitella M.Raimondo,Roccascalegna,Gessopalena,Torricella Peligna,Taranta Peligna,Palena,Colledimacine,Montenerodomo,Pennadomo,Montebello Sul Sangro,Montelapiano,Civitaluparella ,Fallo,Gamberale,PIzzoferrato,Quadri,Borrell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ICCARESE  RAFFA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AOLUCCI  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00-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0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AOLUCCI  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ALCO    P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AOLUCCI  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AOLUCCI  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AOLUCCI  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AOLUCCI  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AOLUCCI  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00-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AOLUC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0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AOLUCCI   VINCE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ALCO    P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ICCARESE  RAFFA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ICCARESE  RAFFA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ICCARESE  RAFFA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ICCARESE  RAFFA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ONTANA   DOME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00-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UP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0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ONTANA   DOME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ALCO    P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ONTANA   DOME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ONTANA   DOME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ONTANA   DOME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ONTANA   DOME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ICCARESE  RAFFA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00-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ONT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0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CICCARESE  RAFFA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FALCO    PI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RIVILINO LU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00-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RIVILI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34.5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418"/>
                              <w:gridCol w:w="572"/>
                              <w:gridCol w:w="1418"/>
                              <w:gridCol w:w="455"/>
                              <w:gridCol w:w="1099"/>
                              <w:gridCol w:w="2246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rot. n.   555  del 30.08.2017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SETTEMBRE  20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b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rtona,Crecchio,san Vito Chietino,Rocca s.giovanni,Fossacesia,Lanciano,S.Maria inbaro,Mozzagrogna,Arielli,Poggiofiorito,Orsogna;Castelfrentano,Sant’Eusanio del Sangro,Casoli,Palombaro,Altino,Fara S.Martino,Civitella M.Raimondo,Roccascalegna,Gessopalena,Torricella Peligna,Taranta Peligna,Palena,Colledimacine,Montenerodomo,Pennadomo,Montebello Sul Sangro,Montelapiano,Civitaluparella ,Fallo,Gamberale,PIzzoferrato,Quadri,Borr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ICCARESE  RAFFAELE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OLUCCI   VINCENZ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14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08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OLUCCI   VINCENZ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LCO    PIETR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OLUCCI   VINCENZ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OLUCCI   VINCENZ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OLUCCI   VINCENZ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OLUCCI   VINCENZ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OLUCCI   VINCENZ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14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OLUC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08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OLUCCI   VINCENZ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LCO    PIETR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ICCARESE  RAFFAELE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ICCARESE  RAFFAELE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ICCARESE  RAFFAELE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-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ICCARESE  RAFFAELE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NTANA   DOMENIC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14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UP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08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NTANA   DOMENIC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LCO    PIETR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NTANA   DOMENIC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NTANA   DOMENIC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NTANA   DOMENIC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NTANA   DOMENIC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ICCARESE  RAFFAELE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14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ONT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08.00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ICCARESE  RAFFAELE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LCO    PIETR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IVILINO LUCI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IVILINO LUCI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IVILINO LUCI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IVILINO LUCI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RIVILINO LUCI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0-14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IVILI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Ciccarese Raffaele 339 2107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Paolucci Vincenzo 340 50928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Falco Pietro 328 3808225 – 337 6636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Fontana Domenico G. 338 98959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Trivilino Lucio 335 69416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Tupone Pasquale 338 735635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Dott. Francesco PARENTE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2:00Z</dcterms:created>
  <dc:creator>roberta</dc:creator>
  <dc:description/>
  <cp:keywords/>
  <dc:language>en-US</dc:language>
  <cp:lastModifiedBy>eugenia.iacovitti</cp:lastModifiedBy>
  <cp:lastPrinted>2017-01-30T13:42:00Z</cp:lastPrinted>
  <dcterms:modified xsi:type="dcterms:W3CDTF">2017-08-31T07:14:00Z</dcterms:modified>
  <cp:revision>27</cp:revision>
  <dc:subject/>
  <dc:title>AZIENDA SANITARIA LOCALE CHIETI</dc:title>
</cp:coreProperties>
</file>